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/>
        <w:t xml:space="preserve">........................................ </w:t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miejscowość i data </w:t>
      </w:r>
    </w:p>
    <w:p>
      <w:pPr>
        <w:pStyle w:val="Normal"/>
        <w:bidi w:val="0"/>
        <w:spacing w:lineRule="auto" w:line="360"/>
        <w:jc w:val="right"/>
        <w:rPr/>
      </w:pPr>
      <w:r>
        <w:rPr>
          <w:b/>
          <w:bCs/>
        </w:rPr>
        <w:t>UPOWAŻNIENIE DO WYDANIA WYNIKU BADANIA</w:t>
      </w:r>
      <w:r>
        <w:rPr/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Ja niżej podpisana/y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  <w:r>
        <w:rPr/>
        <w:t>Zamieszkała/y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Legitymujący się dowodem osobistym nr 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Nr PESEL ................................................... </w:t>
      </w:r>
    </w:p>
    <w:p>
      <w:pPr>
        <w:pStyle w:val="Normal"/>
        <w:bidi w:val="0"/>
        <w:spacing w:lineRule="auto" w:line="360"/>
        <w:jc w:val="left"/>
        <w:rPr/>
      </w:pPr>
      <w:r>
        <w:rPr/>
        <w:t>Upoważniam Panią/Pana ……………………………………………......… Legitymującą/ego się dowodem osobistym nr ………………………….... Nr PESEL ................................................... do odbioru wyników badań laboratoryjnych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........................................... .................................................</w:t>
        <w:tab/>
        <w:t xml:space="preserve">czytelny podpis  </w:t>
        <w:tab/>
        <w:tab/>
        <w:t>czytelny podpis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</w:t>
      </w:r>
      <w:r>
        <w:rPr/>
        <w:t xml:space="preserve">upoważnionego </w:t>
        <w:tab/>
        <w:t xml:space="preserve">            upoważniającego</w:t>
      </w:r>
    </w:p>
    <w:sectPr>
      <w:type w:val="nextPage"/>
      <w:pgSz w:w="8390" w:h="1190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52</Words>
  <CharactersWithSpaces>10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8:40Z</dcterms:created>
  <dc:creator>Lucyna</dc:creator>
  <dc:description/>
  <dc:language>en-US</dc:language>
  <cp:lastModifiedBy>Lucyna</cp:lastModifiedBy>
  <cp:lastPrinted>2018-05-25T13:43:49Z</cp:lastPrinted>
  <dcterms:modified xsi:type="dcterms:W3CDTF">2018-05-30T11:00:09Z</dcterms:modified>
  <cp:revision>2</cp:revision>
  <dc:subject/>
  <dc:title/>
</cp:coreProperties>
</file>